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сентября 2012 г. N 43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РГАНИЗАЦИИ ОБУЧЕНИЯ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ЩЕОБРАЗОВАТЕЛЬНЫМ ПРОГРАММАМ НАЧ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, ОСНОВНОГО ОБЩЕГО, СРЕДНЕГО (ПОЛНОГО)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С ИСПОЛЬЗОВАНИЕМ ДИСТАНЦИО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ОЛОГИЙ И ПОРЯДКА ОБЕСПЕЧЕНИЯ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УДОВАНИЕМ, СРЕДСТВАМИ СВЯЗИ И ПРОГРАММНЫМ ОБЕСП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ДИСТАНЦИОН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03</w:t>
        </w:r>
      </w:hyperlink>
      <w:r>
        <w:rPr>
          <w:rFonts w:cs="Calibri"/>
        </w:rPr>
        <w:t xml:space="preserve"> Устава Красноярского края, </w:t>
      </w:r>
      <w:hyperlink r:id="rId3">
        <w:r>
          <w:rPr>
            <w:rStyle w:val="InternetLink"/>
            <w:rFonts w:cs="Calibri"/>
            <w:color w:val="0000FF"/>
          </w:rPr>
          <w:t>пунктом 4 статьи 2</w:t>
        </w:r>
      </w:hyperlink>
      <w:r>
        <w:rPr>
          <w:rFonts w:cs="Calibri"/>
        </w:rPr>
        <w:t xml:space="preserve"> Закона Красноярского края от 10.12.2004 N 12-2707 "О социальной поддержке инвалидов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обучения детей-инвалидов по основным общеобразовательным программам начального общего, основного общего, среднего (полного) общего образования с использованием дистанционных образовательных технологий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6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беспечения детей-инвалидов оборудованием, средствами связи и программным обеспечением для дистанционного образования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Постановление в "Ведомостях высших органов государственной власти Красноярского края" и газете "Наш Красноярский кра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КУЗИЧ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12 г. N 43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ОБУЧЕНИЯ ДЕТЕЙ-ИНВАЛИДОВ ПО ОСНОВ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, СРЕДНЕГО (ПОЛНОГО)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ИСПОЛЬЗОВАНИЕМ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организации обучения детей-инвалидов по основным общеобразовательным программам начального общего, основного общего, среднего (полного) общего образования с использованием дистанционных образовательных технологий (далее - Порядок) разработан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4 статьи 2</w:t>
        </w:r>
      </w:hyperlink>
      <w:r>
        <w:rPr>
          <w:rFonts w:cs="Calibri"/>
        </w:rPr>
        <w:t xml:space="preserve"> Закона Красноярского края от 10.12.2004 N 12-2707 "О социальной поддержке инвали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регулирует отношения, связанные с организацией обучения детей-инвалидов по основным общеобразовательным программам начального общего, основного общего, среднего (полного) общего образования с использованием дистанционных образовательных технологий (далее - дистанционное обу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зовательным учреждением, осуществляющим дистанционное обучение детей-инвалидов, является краевое государственное бюджетное оздоровительное образовательное учреждение санаторного типа для детей, нуждающихся в длительном лечении, "Железногорская санаторная школа-интернат" (далее - Железногорская санаторная школа-интерн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истанционное обучение детей-инвалидов организует филиал Железногорской санаторной школы-интерната "Центр дистанционного образования детей-инвалидов"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олучения дистанционного обучения дети-инвалиды зачисляются в Железногорскую санаторную школу-интер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4"/>
      <w:bookmarkEnd w:id="1"/>
      <w:r>
        <w:rPr>
          <w:rFonts w:cs="Calibri"/>
        </w:rPr>
        <w:t>6. Основаниями для предоставления дистанционного обучения являются наличие у учащегося категории "ребенок-инвалид", а также наличие рекомендаций для обучения на дому по основным общеобразовательным программам начального общего, основного общего, среднего (полного) общего образования с использованием дистанционных образовательных технологий и отсутствие противопоказаний для работы на компьют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5"/>
      <w:bookmarkEnd w:id="2"/>
      <w:r>
        <w:rPr>
          <w:rFonts w:cs="Calibri"/>
        </w:rPr>
        <w:t>7. Для получения дистанционного обучения родители (законные представители) детей-инвалидов обращаются в Центр с заявлением о дистанционном обучении лично или с использованием средств почтовой связи. Заявление подается в свободной форме с указанием почтового адреса места проживания ребенка-инвалида, заявление должно быть напечатано или разборчиво написано от р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представляют одновременно с за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правки об установлении категории "ребенок-инвалид", выданную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индивидуальной программы реабилитации ребенка-инвалида, выданную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заключения лечебно-профилактического учреждения о возможности обучения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 медицинской организации об отсутствии противопоказаний для работы на компьют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заверяются нотариально или организацией, выдавшей документы, или предъявляются одновременно с подлин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нтр в течение 3 рабочих дней со дня поступления заявления родителей (законных представителей) рассматривает документы и передает их в Железногорскую санаторную школу-интер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шение о предоставлении или отказе в предоставлении дистанционного обучения принимается Железногорской санаторной школой-интернатом в течение 20 рабочих дней со дня поступления заявления родителей (законных представителей) в Центр. Решение об отказе принима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представлены в полном объеме документы, указанные в </w:t>
      </w:r>
      <w:hyperlink w:anchor="Par45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уют основания для предоставления дистанционного обучения, указанные в </w:t>
      </w:r>
      <w:hyperlink w:anchor="Par44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нятом решении Центр уведомляет родителей (законных представителей) посредством почтовой связи в течение 3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Дистанционное обучение детей-инвалидов в Железногорской санаторной школе-интернате осуществляется в соответствии с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и науки Российской Федерации от 06.05.2005 N 137 "Об использовании дистанционных образовательных технологий" до получения ими соответствующего уровня образования (основного общего или среднего (полного) общего образования) или принятия родителями (законными представителями) решения о переводе ребенка в друг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12 г. N 43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68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ДЕТЕЙ-ИНВАЛИДОВ ОБОРУДОВАНИЕМ, СРЕДСТВАМИ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ГРАММНЫМ ОБЕСПЕЧЕНИЕМ ДЛЯ ДИСТАНЦИОН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обеспечения детей-инвалидов оборудованием, средствами связи и программным обеспечением для дистанционного образования (далее - Порядок) разработан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4 статьи 2</w:t>
        </w:r>
      </w:hyperlink>
      <w:r>
        <w:rPr>
          <w:rFonts w:cs="Calibri"/>
        </w:rPr>
        <w:t xml:space="preserve"> Закона Красноярского края от 10.12.2004 N 12-2707 "О социальной поддержке инвали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рганизации обучения детей-инвалидов с использованием дистанционных образовательных технологий (далее - дистанционное обучение) филиал краевого государственного бюджетного оздоровительного образовательного учреждения санаторного типа для детей, нуждающихся в длительном лечении, "Железногорская санаторная школа-интернат" "Центр дистанционного образования детей-инвалидов" (далее - Центр) обеспечивает подключение рабочих мест детей-инвалидов, зачисленных в краевое государственное бюджетное оздоровительное образовательное учреждение санаторного типа для детей, нуждающихся в длительном лечении, "Железногорская санаторная школа-интернат" (далее - Железногорская санаторная школа-интернат), к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течение 10 рабочих дней со дня принятия Железногорской санаторной школой-интернатом решения о предоставлении дистанционного обучения ребенка-инвалида его родителям (законным представителям) в безвозмездное временное пользование передается оборудование, средства связи и программное обеспечение, необходимое для дистанционного обучения детей-инвалидов (далее - оборудование), в соответствии с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и науки Российской Федерации N 341 от 21.09.2009 "О реализации Постановления Правительства Российской Федерации от 23 июня 2009 г. N 525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орудование на рабочем месте ребенка-инвалида устанавливается и подключается к информационно-телекоммуникационной сети Интернет специалистами Центра в день до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дновременно с установкой и подключением оборудования с родителями (законными представителями) детей-инвалидов Центром заключается договор безвозмезд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орудование передается на срок до завершения обучения ребенка-инвалида в Железногорской санаторной школе-интернате в связи с получением основного общего или среднего (полного) общего образования или в связи с переходом для обучения в друг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течение 10 рабочих дней со дня истечения срока безвозмездного пользования оборудования специалисты Центра осуществляют осмотр и проверку исправности переданного оборудования, а родители (законные представители) возвращают оборудование в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609A5E9A894E2CA6BD951D0C1493079EE719C4D07F02450B081611B392EE67BCC11629160816293B34h7yAC" TargetMode="External"/><Relationship Id="rId3" Type="http://schemas.openxmlformats.org/officeDocument/2006/relationships/hyperlink" Target="consultantplus://offline/ref=A6FB609A5E9A894E2CA6BD951D0C1493079EE719C5DA71064D0B081611B392EE67BCC11629160816293E36h7yCC" TargetMode="External"/><Relationship Id="rId4" Type="http://schemas.openxmlformats.org/officeDocument/2006/relationships/hyperlink" Target="consultantplus://offline/ref=A6FB609A5E9A894E2CA6BD951D0C1493079EE719C5DA71064D0B081611B392EE67BCC11629160816293E36h7yCC" TargetMode="External"/><Relationship Id="rId5" Type="http://schemas.openxmlformats.org/officeDocument/2006/relationships/hyperlink" Target="consultantplus://offline/ref=A6FB609A5E9A894E2CA6A3980B604B9C0191B116C9D9205A190D5F49h4y1C" TargetMode="External"/><Relationship Id="rId6" Type="http://schemas.openxmlformats.org/officeDocument/2006/relationships/hyperlink" Target="consultantplus://offline/ref=A6FB609A5E9A894E2CA6BD951D0C1493079EE719C5DA71064D0B081611B392EE67BCC11629160816293E36h7yCC" TargetMode="External"/><Relationship Id="rId7" Type="http://schemas.openxmlformats.org/officeDocument/2006/relationships/hyperlink" Target="consultantplus://offline/ref=A6FB609A5E9A894E2CA6A3980B604B9C0D96B814CBD9205A190D5F49h4y1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50:00Z</dcterms:created>
  <dc:creator>Александр Александрович</dc:creator>
  <dc:description/>
  <dc:language>en-US</dc:language>
  <cp:lastModifiedBy>Александр Александрович</cp:lastModifiedBy>
  <dcterms:modified xsi:type="dcterms:W3CDTF">2013-09-19T02:50:00Z</dcterms:modified>
  <cp:revision>1</cp:revision>
  <dc:subject/>
  <dc:title/>
</cp:coreProperties>
</file>