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предоставлении социальных усл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расноярск                                                                                              «___»__________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Краевое государственное бюджетное учреждение социального обслуживания «Реабилитационный центр для детей-инвалидов, детей и подростков с ограниченными возможностями «Радуга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КГБУ СО «Реабилитационный центр «Радуга»)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«Исполнитель»,  в лице исполняющего обязанности  директора БОРИСЕНКО АЛЁНЫ ВАСИЛЬЕВНЫ, действующего на основании приказа министерства социальной политики Красноярского края от 24.04.2024 № 152-ЛС и Устава, с одной стороны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амилия, имя, отчество гражданина, признанного нуждающимся в социальном обслуживан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уемый (ая) в дальнейшем «Заказчик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и реквизиты документа, удостоверяющего личность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____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ий по адресу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адрес места житель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ице ____________________________________________________________________________,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(фамилия, имя, отчество (при наличии) законного представителя Заказч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и реквизиты документа, удостоверяющего личность законного представителя Заказчи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ющего на основании __________________________________________________________,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основание правомочия: решение суда и д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живающий по адресу: ____________________________________________________________, 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указывается адрес места жительства законного представителя Заказч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другой стороны, совместно именуемые в дальнейшем Сторонами, заключили настоящий Договор о нижеследующ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Предмет договора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азчик поручает, а Исполнитель обязуется оказать социальные услуги Заказчику на основании индивидуальной программы предоставления социальных услуг Заказчика, выданной в установленном порядке (далее – Услуги, индивидуальная программа), которая является неотъемлемой частью настоящего договора, а Заказчик обязуется оплачивать оказанные Услуги, за исключением случаев, когда законодательством о социальном обслуживании граждан в Российской Федерации предусмотрено предоставление социальных услуг бесплатн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роки и условия предоставления конкретной Услуги устанавливаются в соответствии со сроками и условиями, предусмотренными для предоставления соответствующих Услуг индивидуальной программой, и в согласованном Сторонами виде являются приложением к настоящему Договор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сто оказания Услуг:________________________________________________________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указываются адреса, где ребенок будет получать услуги)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результатам оказания Услуг Исполнитель представляет Заказчику акт сдачи-приемки оказанных Услуг, подписанный Исполнителем, в 2-х экземплярах,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составленный по форме, согласованной Сторонами, который является неотъемлемой частью настоящего догов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Взаимодействие сторон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Исполнитель обязан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а) предоставлять Заказчику Услуги в соответствии с индивидуальной программой, настоящим Договором и порядком предоставления социальных услуг, утверждаемым уполномоченным органом государственной вла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б) предоставлять бесплатно в доступной форме Заказчику (законному представителю Заказчика) информацию о его правах и обязанностях, о видах Услуг, которые оказываются Заказчику, сроках, порядке и об условиях их предоставления, о тарифах на эти Услуги, их стоимости для Заказчика либо о возможности получения их бесплатно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) использовать информацию о Заказчике в соответствии с установленными законодательством Российской Федерации о персональных данных требованиями о защите персональных данны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г) обеспечивать сохранность личных вещей и ценностей Заказчик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д) своевременно и в письменной форме информировать Заказчика об изменении порядка и условий предоставления Услуг, оказываемых в соответствии с настоящим Договором, а также их оплаты в случае изменения предельной величины среднедушевого дохода, установленной законом субъекта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е) вести учет Услуг, оказанных Заказчик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ж) исполнять иные обязанности в соответствии с настоящим Договором и нормами действующего законодательств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Исполнитель имеет право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а) отказать в предоставлении Услуг Заказчику в случае нарушения им условий настоящего Договор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б) требовать от Заказчика соблюдения условий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настоящего Договора, а также соблюдения Правил внутреннего распорядка для получателей социальных услуг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) получать от Заказчика информацию (сведения, документы), необходимые для выполнения своих обязательств по настоящему Договору. В случае непредставления либо неполного представления Заказчиком такой информации (сведений, документов), Исполнитель вправе приостановить исполнение своих обязательств по настоящему Договору до предоставления требуемой информации (сведений, документов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г) изменить размер оплаты Услуг, установленный в разделе III настоящего Договора, в случае изменения среднедушевого дохода Заказчика и (или) предельной величины среднедушевого дохода, установленной законом субъекта Российской Федерации, известив об этом письменно Заказчика в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течение двух дней со дня таких измене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д) с согласия Заказчика размещать фото и видео материалы о совместной деятельности с получателями услуг в сети Интернет, средствах массовой информации и собственных ресурсах взаимодействия с население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7. Исполнитель не вправе передавать исполнение обязательств по настоящему Договору третьим лица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Заказчик (законный представитель Заказчика) обязан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а) соблюдать сроки и условия настоящего Договор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б) представлять в соответствии с нормативными правовыми актами субъекта Российской Федерации сведения и документы, необходимые для предоставления Услуг, предусмотренные порядком предоставления социальных услуг, утвержденным уполномоченным органом государственной власти, а также сведения и документы для расчета среднедушевого дохода для предоставления социальных услуг бесплатно в целях реализации Федерального закона от 28 декабря 2013 г. N 442-ФЗ "Об основах социального обслуживания граждан в Российской Федерации" в соответствии с Правилами определения среднедушевого дохода для предоставления социальных услуг бесплатно, утвержденными постановлением Правительства Российской Федерации от 18 октября 2014 г. N 1075 (Собрание законодательства Российской Федерации, 2014, N 43, ст. 5910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) своевременно информировать Исполнителя об изменении обстоятельств, обусловливающих потребность в предоставлении Услуг, влияющих на размер среднедушевого дохода Заказчик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г) оплачивать Услуги в объеме и на условиях, которые предусмотрены настоящим Договором - в случае предоставления социальных услуг за плату, в том числе частичную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д) информировать в письменной форме Исполнителя о возникновении (изменении) обстоятельств, влекущих изменение (расторжение) настоящего Договор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е) уведомлять в письменной форме Исполнителя об отказе от получения Услуг, предусмотренных настоящим Договором;</w:t>
      </w:r>
    </w:p>
    <w:p>
      <w:pPr>
        <w:pStyle w:val="Normal"/>
        <w:spacing w:lineRule="auto" w:line="240" w:before="0" w:after="200"/>
        <w:ind w:firstLine="539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ж) соблюдать порядок предоставления социальных услуг, соответствующий форме социального обслуживания и Правила внутреннего распорядка для получателей социальных услуг;</w:t>
      </w:r>
    </w:p>
    <w:p>
      <w:pPr>
        <w:pStyle w:val="Normal"/>
        <w:spacing w:lineRule="auto" w:line="240" w:before="0" w:after="200"/>
        <w:ind w:firstLine="539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з) сообщать Исполнителю о выявленных нарушениях порядка предоставления социальных услуг, утвержденного уполномоченным органом государственной вла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9. Заказчик (законный представитель Заказчика)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а) на получение бесплатно в доступной форме информации о своих правах и обязанностях, видах Услуг, которые будут оказаны Заказчику в соответствии с индивидуальной программой, сроках, порядке и условиях их предоставления, о тарифах на эти Услуги, их стоимости для Заказч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б) потребовать расторжения настоящего Договора при нарушении Исполнителем условий настоящего Договор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. Стоимость Услуг, сроки и порядок их оплат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10.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ые  услуги в полустационарной форме и в форме социального обслуживания на дому предоставляются бесплатно в рамках объема, предусмотренного Постановлением правительства Красноярского края Красноярского края от 19.03.2021 г. № 27-Н «Об утверждении Порядка предоставления социальных услуг поставщиками социальных услуг, включая перечень документов, необходимых для предоставления социальных услуг, и порядка предоставления получателями социальных услуг сведений и документов, необходимых для предоставления социальных услуг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. Основания изменения и расторжения Догов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11.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Условия, на которых заключен настоящий Договор, могут быть изменены либо по соглашению Сторон в письменной форме, либо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12.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13.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Настоящий Договор считается расторгнутым со дня письменного уведомления Исполнителем Заказчика об отказе от исполнения настоящего Договора, если иные сроки не установлены настоящим Договор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. Ответственность за неисполнение или ненадлежаще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исполнение обязательств по Договору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14.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. Срок действия Договора и другие условия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15.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Настоящий Договор вступает в силу со дня его подписания Сторонами и действует до </w:t>
      </w:r>
      <w:r>
        <w:rPr>
          <w:rFonts w:eastAsia="Times New Roman" w:cs="Times New Roman" w:ascii="Times New Roman" w:hAnsi="Times New Roman"/>
          <w:b/>
          <w:sz w:val="24"/>
          <w:szCs w:val="28"/>
          <w:u w:val="single"/>
          <w:lang w:eastAsia="ru-RU"/>
        </w:rPr>
        <w:t>«31» декабря 2024 г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16.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Договор составлен в двух экземплярах, имеющих равную юридическую силу для обеих Сторон.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. Адрес (место нахождения), реквизиты и подписи Сторон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>
          <w:trHeight w:val="4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евое государственное бюджетное учреждение социального обслуживания  «Реабилитационный центр для детей-инвалидов, детей и подростков с ограниченными возможностями «Радуг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660112, г. Краснояр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Воронова, 19 «А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 224-47-19,  т/ф. 265-68-33</w:t>
            </w:r>
          </w:p>
          <w:p>
            <w:pPr>
              <w:pStyle w:val="Normal"/>
              <w:autoSpaceDE w:val="false"/>
              <w:spacing w:lineRule="auto" w:line="240" w:before="0" w:after="0"/>
              <w:ind w:right="-49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Н: 1032402193647</w:t>
            </w:r>
          </w:p>
          <w:p>
            <w:pPr>
              <w:pStyle w:val="Normal"/>
              <w:autoSpaceDE w:val="false"/>
              <w:spacing w:lineRule="auto" w:line="240" w:before="0" w:after="0"/>
              <w:ind w:right="-49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: 2463060339</w:t>
            </w:r>
          </w:p>
          <w:p>
            <w:pPr>
              <w:pStyle w:val="Normal"/>
              <w:autoSpaceDE w:val="false"/>
              <w:spacing w:lineRule="auto" w:line="240" w:before="0" w:after="0"/>
              <w:ind w:right="-49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П: 246501001</w:t>
            </w:r>
          </w:p>
          <w:p>
            <w:pPr>
              <w:pStyle w:val="Normal"/>
              <w:autoSpaceDE w:val="false"/>
              <w:spacing w:lineRule="auto" w:line="240" w:before="0" w:after="0"/>
              <w:ind w:right="-49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: 040407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 о. директора 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В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ИСЕНКО</w:t>
            </w:r>
          </w:p>
          <w:p>
            <w:pPr>
              <w:pStyle w:val="Normal"/>
              <w:tabs>
                <w:tab w:val="clear" w:pos="708"/>
                <w:tab w:val="left" w:pos="28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3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3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3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3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3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(ФИО Заказч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, удостоверяющий личность: 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(реквизиты документа, удостоверяющего лич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: 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ный представитель: 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(ФИО (при наличии) законного представителя Заказч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, удостоверяющий личность: _____________________________________</w:t>
            </w:r>
          </w:p>
          <w:p>
            <w:pPr>
              <w:pStyle w:val="Normal"/>
              <w:spacing w:lineRule="auto" w:line="240" w:before="0" w:after="0"/>
              <w:ind w:right="96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еквизиты документа, удостоверяющего ли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right="676" w:hanging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законного представителя Заказч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: 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 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(ФИО)                                           (подпись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0" w:name="_Hlk511650318"/>
      <w:bookmarkStart w:id="1" w:name="_Hlk511650318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2" w:name="_Hlk511650318"/>
      <w:bookmarkStart w:id="3" w:name="_Hlk511650318"/>
      <w:bookmarkEnd w:id="3"/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к договору №____ от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00.00.0000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редоставлении социальных услуг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693"/>
        <w:gridCol w:w="1843"/>
        <w:gridCol w:w="1842"/>
        <w:gridCol w:w="19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ци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ци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  <w:br/>
              <w:t>предоставления социальн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едоставления социальной</w:t>
              <w:br/>
              <w:t>услуг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едоставления</w:t>
              <w:br/>
              <w:t>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sectPr>
      <w:type w:val="nextPage"/>
      <w:pgSz w:w="11906" w:h="16838"/>
      <w:pgMar w:left="1134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8:14:00Z</dcterms:created>
  <dc:creator>Пользователь</dc:creator>
  <dc:description/>
  <cp:keywords/>
  <dc:language>en-US</dc:language>
  <cp:lastModifiedBy>Пользователь</cp:lastModifiedBy>
  <cp:lastPrinted>2022-10-03T11:36:00Z</cp:lastPrinted>
  <dcterms:modified xsi:type="dcterms:W3CDTF">2024-06-26T02:28:00Z</dcterms:modified>
  <cp:revision>4</cp:revision>
  <dc:subject/>
  <dc:title/>
</cp:coreProperties>
</file>